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5875</wp:posOffset>
                      </wp:positionV>
                      <wp:extent cx="230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.25pt" to="228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7 - NĂM HỌC  2019-2020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 xml:space="preserve">Từ ngày </w:t>
      </w:r>
      <w:r>
        <w:rPr>
          <w:rStyle w:val="Day"/>
          <w:color w:val="000000"/>
          <w:sz w:val="28"/>
          <w:szCs w:val="28"/>
          <w:lang w:val="nl-NL"/>
        </w:rPr>
        <w:t>30/9/ 2019</w:t>
      </w:r>
      <w:r>
        <w:rPr>
          <w:rStyle w:val="Day"/>
          <w:sz w:val="28"/>
          <w:szCs w:val="28"/>
          <w:lang w:val="nl-NL"/>
        </w:rPr>
        <w:t xml:space="preserve"> đến ngày </w:t>
      </w:r>
      <w:r>
        <w:rPr>
          <w:rStyle w:val="Day"/>
          <w:color w:val="000000"/>
          <w:sz w:val="28"/>
          <w:szCs w:val="28"/>
          <w:lang w:val="nl-NL"/>
        </w:rPr>
        <w:t>06/10/ 2019</w:t>
      </w:r>
    </w:p>
    <w:p>
      <w:pPr>
        <w:pStyle w:val="Normal"/>
        <w:jc w:val="both"/>
        <w:rPr>
          <w:rStyle w:val="Day"/>
          <w:color w:val="000000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chương trình tuần 7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dự giờ, thao giảng theo kế hoạch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  <w:lang w:val="nl-NL"/>
        </w:rPr>
        <w:t>- Kiểm tra việc thành lập và chốt danh sách đội tuyển HSG các khối lớp (Cô Nguyên).</w:t>
      </w:r>
    </w:p>
    <w:p>
      <w:pPr>
        <w:pStyle w:val="NormalWeb"/>
        <w:spacing w:lineRule="exact" w:line="320" w:before="0" w:after="120"/>
        <w:ind w:firstLine="600"/>
        <w:jc w:val="both"/>
        <w:rPr/>
      </w:pPr>
      <w:r>
        <w:rPr>
          <w:sz w:val="28"/>
          <w:szCs w:val="28"/>
        </w:rPr>
        <w:t>- Chỉ đạo các tổ đăng ký các ý tưởng cuộc thi KHKT học sinh Trung học cơ sở năm học 2019-2020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  <w:lang w:val="nl-NL"/>
        </w:rPr>
        <w:t>- Ban hành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à triển khai kế hoạch thi GVDG cấp trường, Kế hoạch bồi dưỡng học sinh giỏi (Cô Nguyên)</w:t>
      </w:r>
    </w:p>
    <w:p>
      <w:pPr>
        <w:pStyle w:val="NormalWeb"/>
        <w:spacing w:lineRule="exact" w:line="360" w:before="0" w:after="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an hành kế hoạch kiểm tra nội bộ năm học 2019-2020 (Thầy Phi)</w:t>
      </w:r>
      <w:r>
        <w:rPr>
          <w:b/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ỉ đạo dạy nghề khối 8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oạn TKB dạy BDHSG và HSNK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an hành kế hoạch phụ đạo học sinh yếu ( C. Nguyên)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  <w:lang w:val="nl-NL"/>
        </w:rPr>
        <w:t>- Lao động làm vệ sinh khuôn viên trường. Chăm sóc hoa và cây cảnh ở các bồn cây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shd w:fill="FFFFFF" w:val="clear"/>
        </w:rPr>
        <w:t xml:space="preserve">- Triển khai việc tham gia Cuộc thi “Tuổi trẻ học tập và làm theo tư tưởng, đạo đức, phong cách Hồ Chí Minh” năm 2019 theo Công văn </w:t>
      </w:r>
      <w:r>
        <w:rPr>
          <w:sz w:val="28"/>
          <w:szCs w:val="28"/>
        </w:rPr>
        <w:t>Số: 283 /PGDĐT-NGLL ngày 26/9/2019 của Phòng GD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  <w:lang w:val="nl-NL"/>
        </w:rPr>
        <w:t>- Xây dựng kế hoạch, Hội nghị triển khai Kế hoạch công tác GVCN lớp năm học 2018-2019.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b/>
          <w:sz w:val="28"/>
          <w:szCs w:val="28"/>
          <w:lang w:val="nl-NL"/>
        </w:rPr>
        <w:t>3. Đoàn thể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  <w:lang w:val="nl-NL"/>
        </w:rPr>
        <w:t>a) Liên Đội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p BCH Liên đội phân công nhiệm vụ cho các thành viên và tổ chức thực hiện công tác Đội.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Lễ Khai mạc Tuần lễ HTSĐ năm 2019 vào ngày 30/9/2019 với chủ đề </w:t>
      </w:r>
      <w:r>
        <w:rPr>
          <w:b/>
          <w:i/>
          <w:iCs/>
          <w:sz w:val="28"/>
          <w:szCs w:val="28"/>
        </w:rPr>
        <w:t>“</w:t>
      </w:r>
      <w:r>
        <w:rPr>
          <w:b/>
          <w:i/>
          <w:sz w:val="28"/>
          <w:szCs w:val="28"/>
          <w:lang w:val="nl-NL"/>
        </w:rPr>
        <w:t>Đọc và học tập suốt đời theo tấm gương Bác Hồ vĩ đại”</w:t>
      </w:r>
      <w:r>
        <w:rPr>
          <w:sz w:val="28"/>
          <w:szCs w:val="28"/>
        </w:rPr>
        <w:t xml:space="preserve"> và phát động tuần lễ ủng hộ sách cho thư viện trong toàn bộ CBGVNV và học sinh.(Cô Quyên, Cô Hiếu)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Công đoàn: </w:t>
      </w:r>
    </w:p>
    <w:p>
      <w:pPr>
        <w:pStyle w:val="NormalWeb"/>
        <w:spacing w:lineRule="exact" w:line="360" w:before="0" w:after="0"/>
        <w:ind w:firstLine="601"/>
        <w:jc w:val="both"/>
        <w:rPr>
          <w:color w:val="FF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Xây dựng Kế hoạch tổ chức các hoạt động chào mừng ngày Phụ nữ Việt Nam 20/10, Kế hoạch tham quan đến tháng 6 năm 2020 để tiến hành thông qua vào cuộc họp tuần 3 của tháng 10 ngày 17/10/2019. </w:t>
      </w:r>
    </w:p>
    <w:p>
      <w:pPr>
        <w:pStyle w:val="NormalWeb"/>
        <w:spacing w:lineRule="exact" w:line="360" w:before="0" w:after="0"/>
        <w:ind w:firstLine="601"/>
        <w:jc w:val="both"/>
        <w:rPr/>
      </w:pPr>
      <w:r>
        <w:rPr>
          <w:sz w:val="28"/>
          <w:szCs w:val="28"/>
          <w:lang w:val="nl-NL"/>
        </w:rPr>
        <w:t>- Cùng với bộ phận NGLL, lao động làm vệ sinh khuôn viên trường. Chăm sóc hoa và cây cảnh ở các bồn cây, trồng cây phía sau khuôn viên trường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CH Công đoàn Hội ý kế hoạch hoạt động tháng 10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àn thiện hồ sơ Hội nghị CĐ gửi về LĐLĐ trước ngày 03/10/2019</w:t>
      </w:r>
    </w:p>
    <w:p>
      <w:pPr>
        <w:pStyle w:val="NormalWeb"/>
        <w:spacing w:lineRule="exact" w:line="360" w:before="0" w:after="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Văn phòng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oàn thiện hồ sơ Hội nghị CBCCVC để lưu và nộp các văn bản về phòng theo hướng dẫn.(Cô Nguyên Chỉ đạo)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công tác Văn Thư ( C. Nguyên, C. Lan)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 toán: Lập bảng lương tháng 10</w:t>
      </w:r>
    </w:p>
    <w:p>
      <w:pPr>
        <w:pStyle w:val="NormalWeb"/>
        <w:spacing w:lineRule="exact" w:line="360" w:before="0" w:after="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Văn thư, Thủ quỹ: Tổng hợp tiến độ thu các loại quỹ để phối hợp GVCN các lớp nhắc nhỡ học sinh nộp tiền. </w:t>
      </w:r>
    </w:p>
    <w:p>
      <w:pPr>
        <w:pStyle w:val="NormalWeb"/>
        <w:spacing w:lineRule="exact" w:line="380" w:before="0" w:after="0"/>
        <w:ind w:firstLine="600"/>
        <w:rPr/>
      </w:pPr>
      <w:r>
        <w:rPr>
          <w:b/>
          <w:sz w:val="28"/>
          <w:szCs w:val="28"/>
          <w:lang w:val="nl-NL"/>
        </w:rPr>
        <w:t xml:space="preserve">II. </w:t>
      </w:r>
      <w:r>
        <w:rPr/>
        <w:t>Lịch cụ thể</w:t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97"/>
        <w:gridCol w:w="5507"/>
        <w:gridCol w:w="2551"/>
      </w:tblGrid>
      <w:tr>
        <w:trPr>
          <w:trHeight w:val="795" w:hRule="atLeast"/>
          <w:cantSplit w:val="true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30/9/ 2019)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áng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07h00: Chào cờ đầu tuần; </w:t>
            </w:r>
            <w:r>
              <w:rPr>
                <w:sz w:val="28"/>
                <w:szCs w:val="28"/>
              </w:rPr>
              <w:t xml:space="preserve">Tổ chức Lễ Khai mạc Tuần lễ HTSĐ năm 2019 với chủ đề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  <w:lang w:val="nl-NL"/>
              </w:rPr>
              <w:t>Đọc và học tập suốt đời theo tấm gương Bác Hồ vĩ đại”</w:t>
            </w:r>
            <w:r>
              <w:rPr>
                <w:sz w:val="28"/>
                <w:szCs w:val="28"/>
              </w:rPr>
              <w:t xml:space="preserve"> và phát động tuần lễ ủng hộ sách cho thư viện trong toàn bộ CBGVNV và học sinh (Cô Quyên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Sau chào cờ Họp GVCN(Lãnh đạo trường, GVCN, GVTPT, Kế toán, Thủ quỹ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8h30: Thầy Phi làm việc với thường vụ Đảng ủy về công tác chuẩn bị Đại hội Chi Bộ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ội ý Ban Chấp Hành Công đoàn vào lúc 9g45phú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>- T.Phi, TPT,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họp Đảng ủy; Gửi hồ sơ Đại hội chi bộ lên Ban thường vụ Đảng ủy xã (Thầy Ph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giờ, kiểm tra Hồ sơ T. Trực ( Tổ trưởng, tổ phó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>- C. Lan trực lãnh đạo</w:t>
            </w:r>
          </w:p>
        </w:tc>
      </w:tr>
      <w:tr>
        <w:trPr>
          <w:trHeight w:val="1134" w:hRule="atLeast"/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 xml:space="preserve">(01/10/ 2019)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00: Duyệt kế hoạch Đại hội Chi bộ nhiệm kỳ 2020-2022 tại UBND xã, các đồng chí cấp ủy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Lợi trực lãnh đạ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ô Anh trực lãnh đạo</w:t>
            </w:r>
          </w:p>
        </w:tc>
      </w:tr>
      <w:tr>
        <w:trPr>
          <w:trHeight w:val="776" w:hRule="atLeast"/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 xml:space="preserve">(02/10/ 2019)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ầy Thăng trực lãnh đạo</w:t>
            </w:r>
          </w:p>
        </w:tc>
      </w:tr>
      <w:tr>
        <w:trPr>
          <w:trHeight w:val="723" w:hRule="atLeast"/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ầy Kim trực lãnh đạo</w:t>
            </w:r>
          </w:p>
        </w:tc>
      </w:tr>
      <w:tr>
        <w:trPr>
          <w:trHeight w:val="858" w:hRule="atLeast"/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03/10/ 2019)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08H45: Đại hội chi bộ trù b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ô Hiếu trực lãnh đạo</w:t>
            </w:r>
          </w:p>
        </w:tc>
      </w:tr>
      <w:tr>
        <w:trPr>
          <w:trHeight w:val="786" w:hRule="atLeast"/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ừ 14h00 đến 17h00: Hội nghị triển khai công tác GVCN lớp năm học 2019-2020; Kế hoạch thi GVDG cấp trường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Lao động làm vệ sinh khuôn viên trường. Chăm sóc hoa và cây cảnh ở các bồn cây, trồng cây phía sau khuôn viên trườ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GH</w:t>
            </w:r>
          </w:p>
        </w:tc>
      </w:tr>
      <w:tr>
        <w:trPr>
          <w:trHeight w:val="784" w:hRule="atLeast"/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04/10/ 2019)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.Phi, thầy Lập trực lãnh đạo</w:t>
            </w:r>
          </w:p>
        </w:tc>
      </w:tr>
      <w:tr>
        <w:trPr>
          <w:trHeight w:val="795" w:hRule="atLeast"/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 xml:space="preserve">13h00 ĐẠI HỘI CHI BỘ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NHIỆM KỲ 2020-202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color w:val="FFFFFF"/>
                <w:sz w:val="28"/>
                <w:szCs w:val="28"/>
                <w:lang w:val="nl-NL"/>
              </w:rPr>
            </w:pPr>
            <w:r>
              <w:rPr>
                <w:color w:val="FFFFFF"/>
                <w:sz w:val="28"/>
                <w:szCs w:val="28"/>
                <w:lang w:val="nl-NL"/>
              </w:rPr>
              <w:t>- T. Phi, thầy Bảo trực lãnh đạo</w:t>
            </w:r>
          </w:p>
        </w:tc>
      </w:tr>
      <w:tr>
        <w:trPr>
          <w:trHeight w:val="821" w:hRule="atLeast"/>
          <w:cantSplit w:val="true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 xml:space="preserve">(05/10/ 2019)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iểm tra công tác Văn Thư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ô Nguyên, cô Trần Hà trực lãnh đạo</w:t>
            </w:r>
          </w:p>
        </w:tc>
      </w:tr>
      <w:tr>
        <w:trPr>
          <w:trHeight w:val="935" w:hRule="atLeast"/>
          <w:cantSplit w:val="true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ô Nguyên trực lãnh đạo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9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 (1 bản)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iêm yết phòng hội đồng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01:00Z</dcterms:created>
  <dc:creator>Microsoft Windows</dc:creator>
  <dc:description/>
  <dc:language>en-US</dc:language>
  <cp:lastModifiedBy>Administrator</cp:lastModifiedBy>
  <cp:lastPrinted>2017-09-25T08:02:00Z</cp:lastPrinted>
  <dcterms:modified xsi:type="dcterms:W3CDTF">2019-09-28T04:01:00Z</dcterms:modified>
  <cp:revision>2</cp:revision>
  <dc:subject/>
  <dc:title>PHÒNG GD&amp;ĐT PHONG ĐIỀN</dc:title>
</cp:coreProperties>
</file>